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584893850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>Съгласно Приложение №10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  <w:t>от Наредба №2  и чл.33 от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ъм Годишен финансов отчет за 201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  <w:lang w:val="bg-BG"/>
        </w:rPr>
        <w:t xml:space="preserve"> год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Съгласно чл.33 от Закона за счетоводството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 началото на финансовата 20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4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год. няма промяна в размера на собствения капитал на ХД”Дунав”АД – град Враца, който възлиза на 215000 лв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Дружеството за 20</w:t>
      </w:r>
      <w:r>
        <w:rPr>
          <w:rFonts w:cs="Times New Roman" w:ascii="Times New Roman" w:hAnsi="Times New Roman"/>
          <w:sz w:val="26"/>
          <w:szCs w:val="26"/>
          <w:lang w:val="en-US"/>
        </w:rPr>
        <w:t>14</w:t>
      </w:r>
      <w:r>
        <w:rPr>
          <w:rFonts w:cs="Times New Roman" w:ascii="Times New Roman" w:hAnsi="Times New Roman"/>
          <w:sz w:val="26"/>
          <w:szCs w:val="26"/>
        </w:rPr>
        <w:t xml:space="preserve"> г. е отчело печалба, след данъчно облагане в размер на 1330 х.лв. 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орите повлияли върху положителния резултат са отразени в Счетоводната политика и пояснителните бележки към Отчета за 20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4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Голяма част от наличните авоари на Холдинга са внесени на депозитни сметки на името на дружеството в Интернешънъл Асет Банк-клон Враца, Си Банк, Инвестбанк, Демир банк, Общинска банка, ОББ, Пощенска банка, ЦКБ, Алфа банк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плащателни сметки на дружеството са открити в Си Банк и Асет Банк – клон Врац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д) промяна в съ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ъм 31.12.2014 г., съотношението на приходите към разходите  е 1502,91 % , а за същия период на предходната година е било 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29,81 %, което показва, че отчетеното съотношение е довело до реализиране на печалба за отчетния период в размер на 133</w:t>
      </w:r>
      <w:r>
        <w:rPr>
          <w:rFonts w:cs="Times New Roman" w:ascii="Times New Roman" w:hAnsi="Times New Roman"/>
          <w:sz w:val="26"/>
          <w:szCs w:val="26"/>
          <w:lang w:val="en-US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х.лв. след данъчно облагане, а за същия период на предходната година е отчетена печалба в размер на 28 х.лв след данъчно облагане, което е с 130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х.лв. повече в сравнение с  2013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12.2014 год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и в дейността на дружеството не се използват, поради което тяхната цена не е довела до промяна в резултата на дружеството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ният инвентар (компютри и офис обзавеждане)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жеството в основната си дейност не осъществява продажби на стоки и услуги, поради което обстоятелствата не са довели до промяна обема на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ж) анализ на инфлацията и променящите се цени върх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ІІ. Важни събития, настъпили след приключване на отчет за 2014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І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ІV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V. Информация, съгласно  чл. 247, ал.2 от ТЗ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ъзнагражденията на членовете на СД и на Изпълнителния директор за 2014 год. са в размер на  58 145,00 лв., включващи основно възнаграждение, които са разпределени както следва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пълнителен директор и член на СД - Петрин Кръстев Стоянов – 24480,00 лв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 на СД - Пламен Стефанов Лазаров – 8 899,13 лв. и 286 лв болничен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.Председател на СД – Борис Тодоров Топалски – 16 320,00 лв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на СД – Цеко Тодоров Каменов – 4 493,91 лв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на СД – Камелия Борисова Лазарова – 3 666,08 лв.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) „Придобити, притежавани и прехвърлени през 2014 год. акции от членовете на СД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з 2014 год. членовете на СД като физически лица не са променили състояниянието си относно притежаваните акции.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) участието на членовете на СД на ХД”Дунав”АД в търговски дружества като неограничено отговорни съдружници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участват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) притежаването на членовете на СД на повече от 25% от капитала на други дружества:</w:t>
      </w:r>
    </w:p>
    <w:p>
      <w:pPr>
        <w:pStyle w:val="TextBodyInden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-н Пламен Лазаров – „Ес Пи Ел“АД;“Косаня Ойл“ООД; „Шулц 79“ООД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-н Борис Топалски - в„Опал-Т”ООД; „Опал-94”АД;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-н Цеко Каменов – не притежава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-жа Камелия Лазарова – не притежава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6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) участието на членовете на СД в управлението на други дружеста или кооперации като прокуристи, управители или членове на съвет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Г-н П.Кръстев участва в СД на следните дружества: „Бдин”АД –град Видин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-н Пламен Лазаров – „Ес Пи Ел“АД, „Косаня“ЕАД „Косаня Пропъртис“ЕООД, „Агротехчаст Експорт“ЕООД, „Агротехчаст“АД, „Косаня Ойл“ООД, „Органик Чойс“ЕООД, „Враца Старт“АД; „Шулц 79“ООД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-н Борис Топалски  - „Телб Инвест”АД –гр.Враца, „Опал-94“АД, „Опал-Т“ООД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-н Цеко Каменов – не участва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-жа Камелия Лазарова – не участва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Д”Дунав”АД –гр.Враца няма открити клонове към дружеството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Д”Дунав”АД – гр.Враца не е изкупувал собствени акции през 2014 год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ъгласно Приложение №10 от Наредба №2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ността на дружеството не е свързана със закупуването на материали, услуги, производство и реализация на продукция и стоки, поради което не може да се даде информация за обема на реализираните приходи от такава дейност и услуг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оповестената по-горе информация за дейността на дружеството се вижда, че няма основание да се дава конкретна информация относно разпределението на приходите по категории дейности и пазар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Д”Дунав”АД не е сключвал големи сделки и такива от съществено значение за дейността с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ъгласно решения от Общите събрания на „Бдин”АД- град Видин – дъщерно дружество и „Агротехчаст”АД – град Оряхово и „Телб Инвест“АД–град Враца асоциирани дружества са взети решения ХД”Дунав”АД да участва като юридическо лице в Съветите на директорите им. От посоченото, дружеството реализира следните приходи от участия в Съвета на директорите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на „Агротехчаст”АД –град Оряхово – 8 160 лв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на „Бдин”АД – град Видин – 12 240 лв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на „Телб Инвест“АД –град Враца – 12 240 лв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ъгласно решение на общото събрание на акционерите на „Агротехчаст”АД –град Оряхово от реализираната печалба за 2013 год. са разпределени тантиеми за ХД”Дунав”АД – член на СД като юридическо лице в размер на 761 лв. и дивиденти – 2 773 лв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а настъпили събития и показатели с необичаен характер, имащи съществено влияние върху дейността на ХД”Дунав”АД и реализираните от него приходи и извършени разход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яма сделки, които да се  водят извънбалансово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Д”Дунав”АД има дялово участия само в България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дъщерно дружество”Бдин”АД – град Видин – 50% и в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социираните дружества , както следва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„Агротехчаст”АД –град Оряхово – 31%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”Телб Инвест”АД –град Враца – 20%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”ЗММ Враца”АД –град Враца – 5 %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„Враца Стил”АД –град Враца – 8%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„Дружество по заетостта“ООД – град Враца – 1%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Д”Дунав”АД през отчетната година не е получавал заеми от дъщерно дружество и асоциираните дружеств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Д”Дунав”АД през 2014 год. не е предоставял заеми на дъщерното си и асоциирани дружества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 отпускането на даден кредит към дъщерно дружество и свързаните предприятия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з 2014 год. не е издавана нова емисия ценни книжа на ХД”Дунав”АД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жеството не е публикувало прогнозна информация за очакваните финансови резултати, поради което не може да се направи съпоставка с отчетеното за настоящата година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ружеството няма задължения, освен неизплатените дивиденти за 2009 год. и 2010 год., които ще продължат да бъдат изплащани в законно установения срок – давност 5 години.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ължими към бюджета 113 427,28 лв., които са резултат от начисления корпоративен данък за 2014 год. Дължимите суми ще бъдат преведени в законоустановения срок – 30.03.2015 год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ъвета на директорите през 2014 год. не е приемал инвестиционна програма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 2014 год. съгласно решение от Общото събрание на акционерите от 14.07.2014 год. е взето решение за промяна в състава на Съвета на директорите. Освободен като независим член на Съвета на директорите – Цеко Тодоров Каменов. На негово място е избрана като независим член – Камелия Борисова Лазарова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Освен посочените по-горе възнаграждения на управителните органи, други възнаграждения или обезщетения не са получавал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овете на съвета на директорите на дружеството притежават акции на ХД”Дунав”АД, но не са променяли състоянието си през 2014 год., а то е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зпълнителен директор и член на СД–Петрин Кръстев Стоянов – 14 711 бр.акции                  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едател на СД – Пламен Стефанов Лазаров – 7 622 бр.акции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.Председател на СД – Борис Тодоров Топалски – 9 233  бр.акции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зависим член на СД – Цеко Тодоров Каменов – 0 бр.акции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зависим член на СД – Камелия Борисова Лазарова – 25 бр.акции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дружеството не са известни договорености, в резултат на които в бъдещ период могат да настъпят промени в притежавания относителен дял акции от настоящи акционер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Д”Дунав”АД няма съдебни, административни или арбитражни производства по дела, нито пък са му заведени такива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а за връзки с инвеститорите на дружеството е: Радослава Георгиева Пенкова, телефон за връзка: 092 / 62-74-15 и адрес за коренспонденция: гр.Враца, ул.”Стоян Кялъчев”№6 (адреса на дружсетвото) п.к.31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 отчетната година са извършвани минимален брой сделки с акциите на дружеството. ( прехвляни от един акционер на друг, които не са членове на Съвета на директорите)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лната стойност на 1 бр.акция е 1,00 лв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дишният финнасов отчет на дружеството за 2014 год. е одитиран от регистриран одитор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/П.Кръстев/</w:t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5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57:00Z</dcterms:created>
  <dc:creator>Rady</dc:creator>
  <dc:description/>
  <cp:keywords/>
  <dc:language>en-US</dc:language>
  <cp:lastModifiedBy>Rady</cp:lastModifiedBy>
  <cp:lastPrinted>2015-03-18T15:06:00Z</cp:lastPrinted>
  <dcterms:modified xsi:type="dcterms:W3CDTF">2015-03-18T13:07:00Z</dcterms:modified>
  <cp:revision>74</cp:revision>
  <dc:subject/>
  <dc:title> </dc:title>
</cp:coreProperties>
</file>